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color w:val="000099"/>
          <w:sz w:val="28"/>
          <w:szCs w:val="28"/>
        </w:rPr>
      </w:pPr>
      <w:r>
        <w:rPr>
          <w:color w:val="000099"/>
          <w:sz w:val="28"/>
          <w:szCs w:val="28"/>
        </w:rPr>
        <w:t>Socle commun et compétences :</w:t>
      </w:r>
    </w:p>
    <w:p>
      <w:pPr>
        <w:pStyle w:val="Heading1"/>
        <w:keepNext w:val="true"/>
        <w:jc w:val="center"/>
        <w:rPr>
          <w:color w:val="000099"/>
          <w:sz w:val="28"/>
          <w:szCs w:val="28"/>
        </w:rPr>
      </w:pPr>
      <w:r>
        <w:rPr>
          <w:color w:val="000099"/>
          <w:sz w:val="28"/>
          <w:szCs w:val="28"/>
        </w:rPr>
        <w:t>une réforme encore à venir…</w:t>
      </w:r>
    </w:p>
    <w:p>
      <w:pPr>
        <w:pStyle w:val="Normal"/>
        <w:jc w:val="both"/>
        <w:rPr>
          <w:b/>
          <w:b/>
          <w:bCs/>
          <w:sz w:val="18"/>
          <w:szCs w:val="18"/>
        </w:rPr>
      </w:pPr>
      <w:r>
        <w:rPr>
          <w:b/>
          <w:bCs/>
          <w:sz w:val="18"/>
          <w:szCs w:val="18"/>
        </w:rPr>
        <w:t> </w:t>
      </w:r>
    </w:p>
    <w:p>
      <w:pPr>
        <w:pStyle w:val="Normal"/>
        <w:widowControl w:val="false"/>
        <w:spacing w:before="0" w:after="0"/>
        <w:ind w:firstLine="708"/>
        <w:jc w:val="both"/>
        <w:rPr>
          <w:rFonts w:ascii="Arial" w:hAnsi="Arial" w:cs="Arial"/>
          <w:sz w:val="18"/>
          <w:szCs w:val="18"/>
        </w:rPr>
      </w:pPr>
      <w:r>
        <w:rPr>
          <w:rFonts w:cs="Arial" w:ascii="Arial" w:hAnsi="Arial"/>
          <w:sz w:val="18"/>
          <w:szCs w:val="18"/>
        </w:rPr>
        <w:t xml:space="preserve">Tandis que les nouveaux programmes du collège sont régulièrement publiés, la question des compétences et du socle continue à se poser. Cette réforme reste difficile à imaginer, elle dérange trop les habitudes, elle apparaît souvent comme une usine à gaz quand elle n’est pas interprétée comme machine de guerre contre les disciplines, les savoirs ou même contre les enseignants soupçonnés d’élitisme. C’est pourquoi l’ouvrage coordonné par Jean Michel Zakhartchouk, publié l’an passé, devient une ressource de premier plan *. Préfacé par Alain Bouvier et avec une postface de Philippe Perrenoud, cet ouvrage est un recueil d’expériences de terrain qui essaient de passer par l’ensemble des compétences et des disciplines pour répondre aux interrogations de base de cette réforme. Rien de pesant dans ce livre qui laisse la parole aux acteurs du terrain qui, souvent bien avant la réforme, ont mis en œuvre des dispositifs pédagogiques centrés sur les compétences, évaluant ainsi les obstacles, les difficultés, les inconvénients, les limites mais aussi les avantages et l’intérêt de cette méthode.  Un ouvrage équilibré où le réflexif n’est pas très éloigné du faire, où les universitaires apportent aussi leur regard, et les expériences étrangères (la Belgique, le Québec, la Finlande) leurs conceptions originales. </w:t>
      </w:r>
    </w:p>
    <w:p>
      <w:pPr>
        <w:pStyle w:val="Normal"/>
        <w:widowControl w:val="false"/>
        <w:spacing w:before="0" w:after="0"/>
        <w:ind w:firstLine="708"/>
        <w:jc w:val="both"/>
        <w:rPr>
          <w:rFonts w:ascii="Arial" w:hAnsi="Arial" w:cs="Arial"/>
          <w:sz w:val="18"/>
          <w:szCs w:val="18"/>
        </w:rPr>
      </w:pPr>
      <w:r>
        <w:rPr>
          <w:rFonts w:cs="Arial" w:ascii="Arial" w:hAnsi="Arial"/>
          <w:sz w:val="18"/>
          <w:szCs w:val="18"/>
        </w:rPr>
        <w:t xml:space="preserve">Le travail par compétences autour du socle commun, c’est tout simplement, pour le dire brutalement, la remise à jour de notre système éducatif, pour l’adapter aux conditions économiques, sociales et politiques de notre époque. C’est, dit Alain Bouvier, dans un style plus épique, « une véritable aventure »,  « un nouveau continent à découvrir ». Mais pour les enseignants et CPE confrontés à la réforme ce socle et ces compétences sont encore des questions, des inquiétudes,  auxquelles il convient de répondre.  Qu’est-ce que çà change ? (ch.1) Est-ce que cela met fin aux disciplines telles qu’on les connaît ? (ch. 2) Est-ce que c’est compliqué à mettre en œuvre ? Est-ce que cela accroît le travail de l’enseignant ? Ces questions donnent accès au mode d’emploi des compétences et du socle commun. Ce qui change fondamentalement dans l’approche par les compétences c’est deux choses : 1° l’entrée pédagogique par l’évaluation, ce qui pose comme principe la contestation d’une évaluation notée de 0 à 20 ; 2° le travail en équipe c’est-à-dire le décloisonnement des disciplines au profit d’une recherche collective des acquisitions transversales des élèves. Quant au socle commun, c’est la définition minimaliste des savoirs requis par tout citoyen pour entrer dans la vie sociale et économique de son pays. Cela étant dit, la quête des compétences ne s’oppose pas à la transmission des savoirs disciplinaires. Qu’il s’agisse de l’histoire (p. 45), des mathématiques (p. 41) ou de l’EPS (p. 50) dont on remarquera qu’elle ne figure pas dans le socle, l’accès aux compétences n’échappe pas à l’enseignement des disciplines, même s’il est vrai que le travail sur les concepts transversaux oblige les enseignants à trouver des entrées communes qui permettent à l’élève de donner sens à la globalité de sa scolarité.  Le vrai problème est de deux ordres : d’une part celui de s’affranchir des habitudes (commodités) de cloisonnement disciplinaire, d’autre part, d’engager un travail d’équipe dont on reconnaît partout qu’il est chronophage. Pour la première question : « se mettre d’accord, est-ce possible ? », le chapitre 3 (p. 59) montre comment les établissements se mobilisent collectivement, souvent grâce à l’initiative d’un enseignant et sous l’impulsion d’un adjoint qui coordonne et donne sens à la réforme. Quant au travail supplémentaire, c’est malheureusement inévitable, mais ce n’est pas vraiment là le problème. L’enjeu, c’est de trouver une satisfaction, c’est la joie de la réussite et le sens nouveau donné à l’action pédagogique efficace. </w:t>
      </w:r>
    </w:p>
    <w:p>
      <w:pPr>
        <w:pStyle w:val="Normal"/>
        <w:widowControl w:val="false"/>
        <w:spacing w:before="0" w:after="0"/>
        <w:ind w:firstLine="708"/>
        <w:jc w:val="both"/>
        <w:rPr>
          <w:rFonts w:ascii="Arial" w:hAnsi="Arial" w:cs="Arial"/>
          <w:sz w:val="18"/>
          <w:szCs w:val="18"/>
        </w:rPr>
      </w:pPr>
      <w:r>
        <w:rPr>
          <w:rFonts w:cs="Arial" w:ascii="Arial" w:hAnsi="Arial"/>
          <w:sz w:val="18"/>
          <w:szCs w:val="18"/>
        </w:rPr>
        <w:t xml:space="preserve">Le cœur de la pédagogie par les compétences, c’est l’évaluation. Plusieurs chapitres sur cette question centrale. Des expériences multiples. L’obligation de trouver des outils validés en équipe. Abandonner le système des notes est angoissant à la fois pour les parents et les élèves. Mais sur le long terme, à condition d’éviter les écueils de la dispersion et de la complexité, les équipes parviennent à trouver des méthodes pertinentes comme par exemple (p. 108) celle des ceintures (comme au judo). </w:t>
      </w:r>
    </w:p>
    <w:p>
      <w:pPr>
        <w:pStyle w:val="Normal"/>
        <w:widowControl w:val="false"/>
        <w:spacing w:before="0" w:after="0"/>
        <w:ind w:firstLine="708"/>
        <w:jc w:val="both"/>
        <w:rPr>
          <w:rFonts w:ascii="Arial" w:hAnsi="Arial" w:cs="Arial"/>
          <w:sz w:val="18"/>
          <w:szCs w:val="18"/>
        </w:rPr>
      </w:pPr>
      <w:r>
        <w:rPr>
          <w:rFonts w:cs="Arial" w:ascii="Arial" w:hAnsi="Arial"/>
          <w:sz w:val="18"/>
          <w:szCs w:val="18"/>
        </w:rPr>
        <w:t>L’évaluation des compétences reste quelque chose de souple qui peut être adapté et différé notamment pour les élèves en difficulté (ch. 7,p. 119). Il s’agit pour ces élèves de prévoir des temps et des dispositifs de remédiation qui s’avèrent d’autant plus efficaces qu’ils sont pris en charge collectivement.</w:t>
      </w:r>
    </w:p>
    <w:p>
      <w:pPr>
        <w:pStyle w:val="Normal"/>
        <w:widowControl w:val="false"/>
        <w:spacing w:before="0" w:after="0"/>
        <w:ind w:firstLine="708"/>
        <w:jc w:val="both"/>
        <w:rPr>
          <w:rFonts w:ascii="Arial" w:hAnsi="Arial" w:cs="Arial"/>
          <w:sz w:val="18"/>
          <w:szCs w:val="18"/>
        </w:rPr>
      </w:pPr>
      <w:r>
        <w:rPr>
          <w:rFonts w:cs="Arial" w:ascii="Arial" w:hAnsi="Arial"/>
          <w:sz w:val="18"/>
          <w:szCs w:val="18"/>
        </w:rPr>
        <w:t>En marge de cet ouvrage est posée à plusieurs reprise la question des piliers 6 et 7 du socle commun. Les compétences sociales et civiques, l’accès à l’autonomie sont-elles du ressort de l’école (ch. 10 et 11) ? La réponse est tranchée par des exemples probants qui mettent en évidence le caractère formatif des actions éducatives et disciplinaires qui sous-tendent ces compétences : heures de vie de classe, voyage scolaire, EPS. Mais, il manque, nous semble t-il, de relier ces compétences aux autres piliers du socle commun. Ce en quoi ces compétences sont effectivement formatives mais également, en un sens très ouvert et critique, normatives. Ces piliers 6 et 7 donnent sens à l’ensemble du socle commun. Comme il apparaît dans le très joli texte de Philippe Perrenoud, ces compétences à la fois simples et globales renvoient à</w:t>
      </w:r>
    </w:p>
    <w:p>
      <w:pPr>
        <w:pStyle w:val="Normal"/>
        <w:spacing w:before="0" w:after="0"/>
        <w:jc w:val="both"/>
        <w:rPr>
          <w:rFonts w:ascii="Arial" w:hAnsi="Arial" w:cs="Arial"/>
          <w:i/>
          <w:i/>
          <w:iCs/>
          <w:sz w:val="18"/>
          <w:szCs w:val="18"/>
        </w:rPr>
      </w:pPr>
      <w:r>
        <w:rPr>
          <w:rFonts w:cs="Arial" w:ascii="Arial" w:hAnsi="Arial"/>
          <w:i/>
          <w:iCs/>
          <w:sz w:val="18"/>
          <w:szCs w:val="18"/>
        </w:rPr>
        <w:t> </w:t>
      </w:r>
    </w:p>
    <w:p>
      <w:pPr>
        <w:pStyle w:val="Normal"/>
        <w:widowControl w:val="false"/>
        <w:spacing w:before="0" w:after="0"/>
        <w:jc w:val="both"/>
        <w:rPr>
          <w:rFonts w:ascii="Arial" w:hAnsi="Arial" w:cs="Arial"/>
          <w:i/>
          <w:i/>
          <w:iCs/>
          <w:sz w:val="18"/>
          <w:szCs w:val="18"/>
        </w:rPr>
      </w:pPr>
      <w:r>
        <w:rPr>
          <w:rFonts w:cs="Arial" w:ascii="Arial" w:hAnsi="Arial"/>
          <w:i/>
          <w:iCs/>
          <w:sz w:val="18"/>
          <w:szCs w:val="18"/>
        </w:rPr>
        <w:t>« l’idée fondatrice de la scolarité :  on va à l’école pour en sortir mieux armé pour affronter la vie, pourvu de connaissances et capable de s’en servir pour résoudre des problèmes, faire des choix, conduire sa vie personnelle et participer à la vie de diverses communautés » (p. 210).</w:t>
      </w:r>
    </w:p>
    <w:p>
      <w:pPr>
        <w:pStyle w:val="Normal"/>
        <w:widowControl w:val="false"/>
        <w:spacing w:before="0" w:after="0"/>
        <w:jc w:val="both"/>
        <w:rPr>
          <w:rFonts w:ascii="Arial" w:hAnsi="Arial" w:cs="Arial"/>
          <w:i/>
          <w:i/>
          <w:iCs/>
          <w:sz w:val="18"/>
          <w:szCs w:val="18"/>
        </w:rPr>
      </w:pPr>
      <w:r>
        <w:rPr>
          <w:rFonts w:cs="Arial" w:ascii="Arial" w:hAnsi="Arial"/>
          <w:i/>
          <w:iCs/>
          <w:sz w:val="18"/>
          <w:szCs w:val="18"/>
        </w:rPr>
        <w:t> </w:t>
      </w:r>
    </w:p>
    <w:p>
      <w:pPr>
        <w:pStyle w:val="Normal"/>
        <w:widowControl w:val="false"/>
        <w:spacing w:before="0" w:after="0"/>
        <w:jc w:val="both"/>
        <w:rPr>
          <w:rFonts w:ascii="Arial" w:hAnsi="Arial" w:cs="Arial"/>
          <w:b/>
          <w:b/>
          <w:bCs/>
          <w:color w:val="000099"/>
          <w:sz w:val="20"/>
          <w:szCs w:val="20"/>
        </w:rPr>
      </w:pPr>
      <w:r>
        <w:rPr>
          <w:rFonts w:cs="Arial" w:ascii="Arial" w:hAnsi="Arial"/>
          <w:b/>
          <w:bCs/>
          <w:color w:val="000099"/>
          <w:sz w:val="20"/>
          <w:szCs w:val="20"/>
        </w:rPr>
        <w:t>Jean Michel Zakhartchouk et Rolande Hatem, Travail par compétences et socle commun, CRDP d’Amiens, SCEREN, 2009</w:t>
      </w:r>
    </w:p>
    <w:p>
      <w:pPr>
        <w:pStyle w:val="Normal"/>
        <w:spacing w:before="0" w:after="120"/>
        <w:rPr>
          <w:rFonts w:ascii="Arial" w:hAnsi="Arial" w:cs="Arial"/>
          <w:b/>
          <w:b/>
          <w:bCs/>
          <w:color w:val="000099"/>
          <w:sz w:val="20"/>
          <w:szCs w:val="20"/>
        </w:rPr>
      </w:pPr>
      <w:r>
        <w:rPr>
          <w:rFonts w:cs="Arial" w:ascii="Arial" w:hAnsi="Arial"/>
          <w:b/>
          <w:bCs/>
          <w:color w:val="0000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000000"/>
      <w:kern w:val="2"/>
      <w:sz w:val="19"/>
      <w:szCs w:val="19"/>
      <w:lang w:val="fr-FR" w:bidi="ar-SA" w:eastAsia="zh-CN"/>
    </w:rPr>
  </w:style>
  <w:style w:type="paragraph" w:styleId="Heading1">
    <w:name w:val="Heading 1"/>
    <w:basedOn w:val="Normal"/>
    <w:next w:val="TextBody"/>
    <w:qFormat/>
    <w:pPr>
      <w:numPr>
        <w:ilvl w:val="0"/>
        <w:numId w:val="1"/>
      </w:numPr>
      <w:spacing w:before="0" w:after="0"/>
      <w:outlineLvl w:val="0"/>
    </w:pPr>
    <w:rPr>
      <w:rFonts w:ascii="Arial" w:hAnsi="Arial" w:cs="Arial"/>
      <w:b/>
      <w:bCs/>
      <w:sz w:val="24"/>
      <w:szCs w:val="24"/>
    </w:rPr>
  </w:style>
  <w:style w:type="character" w:styleId="Policepardfaut">
    <w:name w:val="Police par défaut"/>
    <w:qFormat/>
    <w:rPr/>
  </w:style>
  <w:style w:type="character" w:styleId="Heading1Char">
    <w:name w:val="Heading 1 Char"/>
    <w:basedOn w:val="Policepardfaut"/>
    <w:qFormat/>
    <w:rPr>
      <w:rFonts w:ascii="Arial" w:hAnsi="Arial" w:eastAsia="Calibri" w:cs="Arial"/>
      <w:b/>
      <w:bCs/>
      <w:color w:val="000000"/>
      <w:kern w:val="2"/>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8:33:00Z</dcterms:created>
  <dc:creator>Gaëlle</dc:creator>
  <dc:description/>
  <cp:keywords/>
  <dc:language>en-US</dc:language>
  <cp:lastModifiedBy>Gaëlle</cp:lastModifiedBy>
  <dcterms:modified xsi:type="dcterms:W3CDTF">2014-02-15T18:34:00Z</dcterms:modified>
  <cp:revision>1</cp:revision>
  <dc:subject/>
  <dc:title>Socle commun et compétences :</dc:title>
</cp:coreProperties>
</file>