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both"/>
        <w:rPr>
          <w:rFonts w:ascii="Arial" w:hAnsi="Arial" w:cs="Arial"/>
          <w:b w:val="false"/>
          <w:b w:val="false"/>
          <w:bCs w:val="false"/>
          <w:color w:val="2BA9DC"/>
          <w:sz w:val="34"/>
          <w:szCs w:val="34"/>
        </w:rPr>
      </w:pPr>
      <w:r>
        <w:rPr>
          <w:rFonts w:cs="Arial" w:ascii="Arial" w:hAnsi="Arial"/>
          <w:b w:val="false"/>
          <w:bCs w:val="false"/>
          <w:color w:val="2BA9DC"/>
          <w:sz w:val="34"/>
          <w:szCs w:val="34"/>
        </w:rPr>
        <w:t>La fabrication de la citoyenneté à l’école</w:t>
      </w:r>
    </w:p>
    <w:p>
      <w:pPr>
        <w:pStyle w:val="NormalWeb"/>
        <w:shd w:fill="FFFFFF" w:val="clear"/>
        <w:jc w:val="both"/>
        <w:rPr>
          <w:rFonts w:ascii="Arial" w:hAnsi="Arial" w:cs="Arial"/>
          <w:color w:val="000000"/>
          <w:sz w:val="20"/>
          <w:szCs w:val="20"/>
        </w:rPr>
      </w:pPr>
      <w:r>
        <w:rPr>
          <w:rFonts w:cs="Arial" w:ascii="Arial" w:hAnsi="Arial"/>
          <w:color w:val="000000"/>
          <w:sz w:val="20"/>
          <w:szCs w:val="20"/>
        </w:rPr>
        <w:t>Et si l’école, par elle-même, participait de l’entreprise citoyenne ? Tandis que nous recherchons la citoyenneté dans les marges de l’école, quelque part, à côté de la pédagogie, alors même que nous concevons la citoyenneté scolaire comme l’application d’un modèle préexistant dans la société, François Galichet, (*) spécialiste de cette question, nous invite à repenser le processus d’éducation à la citoyenneté, en faisant de l’école un lieu de construction progressive des concepts et des outils de la citoyenneté. L’école comme espace socio-politique spécifique et comme propédeutique de l’implication citoyenne. C’est à l’école et par l’école que se forge la pédagogie politique du citoyen. Citons François Galichet : « il y a une généalogie du politique à opérer, qui essaye d’en repérer la filiation à partir des divers types de communautés non politiques ou prépolitiques » (p. 8).</w:t>
        <w:br/>
        <w:t>Dès le premier chapitre, on voit comment l’espace scolaire est un lieu d’élaboration de la citoyenneté à travers l’émergence d’une communauté partageant un même destin social, à travers le respect du droit scolaire (Règlement intérieur) et même la contribution à l’institution de la loi. Mais cela n’est pas suffisant, car l’école est aussi un lieu de « vigilance critique » (p. 18), c’est-à-dire un lieu où l’on apprend à se saisir des problèmes de la vie collective, à se soucier de la promotion de la santé, de l’environnement, de la sécurité, des droits de l’homme, etc. Plus encore, l’école n’étant pas hors de la société, elle subit elle aussi la crise de la participation politique : le retrait du citoyen, l’abstention ou au contraire, le conflit qui tourne souvent à la contestation sauvage. Comme dans la société, l’école doit travailler à partir de la crise du débat et de la parole dans l’espace public. Enfin, de par son ambition, en ouvrant des perspectives de projet à la fois dans l’espace et dans le temps, l’école devient un lieu de dépassement identitaire qui est une première approche concrète de la citoyenneté.</w:t>
        <w:br/>
        <w:t>Au cœur de l’ouvrage, la question de l’égalité : le concept majeur de la citoyenneté est mis à l’épreuve des pratiques pédagogiques. Mais là encore, on s’aperçoit que l’école apporte un regard réaliste, l’égalité reste un principe politique que l’on doit préserver de toute interprétation idéologique. Travaillée dans l’espace scolaire, la citoyenneté devient une exigence complexe, à la fois comme un système fondamentalement égalitaire et comme un système ouvert permettant la compétition, l’émulation, la nécessité de hiérarchies, l’existence inéluctable d’inégalités. L’école est fidèle au modèle social, elle rend compte de la dialectique de l’idéal et du réel, elle assume la confrontation de l’égalité et de la manifestation des inégalités. Que ce soit à travers l’exigence des valeurs fondant la dualité du public et du privé (chapitre 4) ou à travers l’enjeu de la sécurité qui est la condition a priori de l’enseignement, on voit toujours comment l’école est par elle-même un projet d’éducation du citoyen.</w:t>
        <w:br/>
        <w:t>Certes, le propos de François Galichet n’est pas complètement nouveau. Il se rattache en bien des points à la tradition moderne issue de la révolution qui voyait dans l’instruction scolaire le fondement politique de la citoyenneté. Cette légitimité citoyenne, presque caricaturale, est également au cœur de l’institution de l’école de la république de Jules Ferry. Mais en ces temps de déclin de l’institution, de perte des repères et d’éclatement des valeurs, ce propos de François Galichet mérite d’être repris car il refonde le sens et l’utilité éducative des contenus et des pratiques d’enseignement. En fin de compte, un brillant petit essai qui coupe court aux propos navrants d’une pédagogie neutre, au service des savoirs et coupée de toute éducation.</w:t>
      </w:r>
    </w:p>
    <w:p>
      <w:pPr>
        <w:pStyle w:val="Normal"/>
        <w:rPr/>
      </w:pPr>
      <w:r>
        <w:rPr>
          <w:rFonts w:cs="Arial" w:ascii="Arial" w:hAnsi="Arial"/>
          <w:color w:val="000000"/>
          <w:sz w:val="20"/>
          <w:szCs w:val="20"/>
        </w:rPr>
        <w:t>(*) François Galichet, L’école, lieu de citoyenneté, ESF éditeur, 2005, 1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22:00Z</dcterms:created>
  <dc:creator>Gaëlle</dc:creator>
  <dc:description/>
  <cp:keywords/>
  <dc:language>en-US</dc:language>
  <cp:lastModifiedBy>Gaëlle</cp:lastModifiedBy>
  <dcterms:modified xsi:type="dcterms:W3CDTF">2014-02-15T19:22:00Z</dcterms:modified>
  <cp:revision>1</cp:revision>
  <dc:subject/>
  <dc:title>La fabrication de la citoyenneté à l’école</dc:title>
</cp:coreProperties>
</file>